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11766"/>
        <w:jc w:val="both"/>
        <w:rPr/>
      </w:pPr>
      <w:r>
        <w:rPr/>
        <w:t>Приложение № 1</w:t>
      </w:r>
    </w:p>
    <w:p>
      <w:pPr>
        <w:pStyle w:val="Normal"/>
        <w:autoSpaceDE w:val="false"/>
        <w:ind w:firstLine="11766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ind w:firstLine="11766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ind w:firstLine="11766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к Государственной программ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СВЕД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462"/>
        <w:gridCol w:w="13"/>
        <w:gridCol w:w="1383"/>
        <w:gridCol w:w="13"/>
        <w:gridCol w:w="1275"/>
        <w:gridCol w:w="1373"/>
        <w:gridCol w:w="1256"/>
        <w:gridCol w:w="1256"/>
        <w:gridCol w:w="1257"/>
        <w:gridCol w:w="1256"/>
        <w:gridCol w:w="1171"/>
      </w:tblGrid>
      <w:tr>
        <w:trPr>
          <w:tblHeader w:val="true"/>
          <w:trHeight w:val="40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2019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  <w:br/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Цель «Обеспечение воспроизводства лесов на уровне           не менее 100% к объему вырубленных и погибших лесов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Сохранение лесов, в том числе на основе их воспроизводства на всех участках вырубленных и погибших лесных насаждений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75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й охраны, защиты и воспроизводства лесов, а также рационального, многоцелевого и неистощительного использования лесов при сохранении их экологических функций и биологического разнообразия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оц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</w:tr>
      <w:tr>
        <w:trPr>
          <w:trHeight w:val="38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5</w:t>
            </w:r>
          </w:p>
        </w:tc>
      </w:tr>
      <w:tr>
        <w:trPr>
          <w:trHeight w:val="38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го государственного управления лесами и устойчивого развития лесного сектора экономики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             от использования лесов, расположенных на землях лесного фонда, в расчете на 1 гектар земель лесного фон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5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,9</w:t>
            </w:r>
          </w:p>
        </w:tc>
      </w:tr>
      <w:tr>
        <w:trPr>
          <w:trHeight w:val="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Цель «Развитие кадрового потенциала лесного хозяйства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,0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охранение лесов Кировской области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обследованных лесных участков, не занятых лесными насаждениями и требующих лесовосстановления, в общей площади учтенных лесных участков, </w:t>
            </w:r>
            <w:r>
              <w:rPr>
                <w:rFonts w:cs="Times New Roman" w:ascii="Times New Roman" w:hAnsi="Times New Roman"/>
                <w:szCs w:val="28"/>
              </w:rPr>
              <w:t>не занятых лесными насаждениями и требующих лесовосстанов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емян с улучшенными наследственными свойствами в общем объеме заготовленных семян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интенсивного использования лесов с учетом сохранения их экологического потенциала, лесное планирование           и регламентирование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объем рубок лесных насаждений              с 1 гектара покрытых лесной расти-тельностью земель лесного фонда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куб. мет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</w:t>
            </w:r>
          </w:p>
        </w:tc>
      </w:tr>
      <w:tr>
        <w:trPr>
          <w:trHeight w:val="47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41</w:t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оля лесных пожаров, ликвидированных в течение первых суток с момента обнаружения, в общем количестве лесных пожаров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2</w:t>
            </w:r>
          </w:p>
        </w:tc>
      </w:tr>
      <w:tr>
        <w:trPr>
          <w:trHeight w:val="5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лесов, на которых проведена таксация лесов и в отношении которых осуществлено проектирование мероприятий по охране, защите и воспроизводству           в течение последних 10 лет,                        в площади лесов с интенсивным использованием лесов и ведением лес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</w:tr>
      <w:tr>
        <w:trPr>
          <w:trHeight w:val="59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-ние надзора за соблюдением лесного законодательства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редняя численность должност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</w:tr>
      <w:tr>
        <w:trPr>
          <w:trHeight w:val="46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лощади земель лесного фонда, переданных в пользование, в общей площади земель лесного фонда Кировской обла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</w:tr>
      <w:tr>
        <w:trPr>
          <w:trHeight w:val="108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выписок, предоставленных гражданам и юридическим лицам,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6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3</w:t>
            </w:r>
          </w:p>
        </w:tc>
      </w:tr>
    </w:tbl>
    <w:p>
      <w:pPr>
        <w:pStyle w:val="Normal"/>
        <w:spacing w:before="240" w:after="7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постановлением Правительства Российской Федерации от 18.10.2021 № 1769 «О внесении изменений</w:t>
        <w:br/>
        <w:t>в государственную программу Российской Федерации «Развитие лесного хозяйства» с 2022 года Государственная программа направлена</w:t>
        <w:br/>
        <w:t>в том числе на достижение</w:t>
      </w:r>
      <w:r>
        <w:rPr>
          <w:sz w:val="24"/>
          <w:szCs w:val="24"/>
        </w:rPr>
        <w:t xml:space="preserve"> цели по обеспечению воспроизводства лесов на уровне не менее 100% к объему вырубленных и погибших лесов. Целевой показатель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площади лесовосстановления и лесоразведения к площади вырубленных и погибших лесных насаждений»</w:t>
        <w:br/>
        <w:t>с 2022 года выполняется в рамках Государственной программы.</w:t>
      </w:r>
    </w:p>
    <w:p>
      <w:pPr>
        <w:pStyle w:val="Normal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418" w:footer="0" w:bottom="851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7:00Z</dcterms:created>
  <dc:creator>Нелли А. Сысолятина</dc:creator>
  <dc:description/>
  <cp:keywords/>
  <dc:language>en-US</dc:language>
  <cp:lastModifiedBy>slobodina_ai</cp:lastModifiedBy>
  <cp:lastPrinted>2022-02-25T16:12:00Z</cp:lastPrinted>
  <dcterms:modified xsi:type="dcterms:W3CDTF">2022-03-01T08:29:00Z</dcterms:modified>
  <cp:revision>22</cp:revision>
  <dc:subject/>
  <dc:title>Приложение № 1</dc:title>
</cp:coreProperties>
</file>